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96"/>
        <w:gridCol w:w="331"/>
        <w:gridCol w:w="141"/>
        <w:gridCol w:w="284"/>
        <w:gridCol w:w="286"/>
        <w:gridCol w:w="706"/>
        <w:gridCol w:w="447"/>
        <w:gridCol w:w="66"/>
        <w:gridCol w:w="501"/>
        <w:gridCol w:w="971"/>
        <w:gridCol w:w="186"/>
        <w:gridCol w:w="664"/>
        <w:gridCol w:w="709"/>
        <w:gridCol w:w="851"/>
      </w:tblGrid>
      <w:tr>
        <w:trPr>
          <w:cantSplit w:val="true"/>
        </w:trPr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CMO. AYUNTAMI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ADR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60"/>
              </w:rPr>
            </w:pPr>
            <w:r>
              <w:rPr>
                <w:rFonts w:cs="Arial" w:ascii="Arial" w:hAnsi="Arial"/>
                <w:b/>
                <w:spacing w:val="80"/>
                <w:sz w:val="60"/>
              </w:rPr>
              <w:t>INSTANCIA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0"/>
                <w:sz w:val="60"/>
              </w:rPr>
            </w:pPr>
            <w:r>
              <w:rPr>
                <w:rFonts w:cs="Arial" w:ascii="Arial" w:hAnsi="Arial"/>
                <w:b/>
                <w:spacing w:val="80"/>
                <w:sz w:val="6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O DE ENTRADA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:</w:t>
            </w:r>
          </w:p>
        </w:tc>
      </w:tr>
      <w:tr>
        <w:trPr>
          <w:cantSplit w:val="true"/>
        </w:trPr>
        <w:tc>
          <w:tcPr>
            <w:tcW w:w="3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Nombre</w:t>
            </w:r>
          </w:p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1er Apelli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2º Apellido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Domicilio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Piso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Puerta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N.IF. o D.N.I.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sinforma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40"/>
                <w:sz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24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EXPONGO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24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DO INFORMADO DE QUE EL BALDEO DE FACHADAS DEBE REALIZARSE EN UNA FRANJA HORARIA QUE PRODUZCA LAS MINIMAS MOLESTIAS A LOS VECINOS Y VIANDANTES, ASI COMO DE FORMA QUE NO SE GENERE PELIGRO PARA LA CIRCULACION DE VEHICULOS O PEATONES POR LA CANTIDAD DE AGUA UTILIZADA, ASUMIENDO, IGUALMENTE, LA RESPONSABILIDAD DE QUE SE CUMPLAN LOS REQUISITOS ESTABLECIDOS EN LA PRESENTE AUTORIZAC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E IGUAL FORMA, QUEDO INFORMADO DE QUE EL BALDEO SE CONCEDE PARA LA FECHA Y EL LUGAR SEÑALADOS EN LA PRESENTE INSTANCIA, DADO QUE ESTAS AUTORIZACIONES SE CONCEDEN DE FORMA PUNTUAL, PARA LA FECHA SOLICITADA Y POR MOTIVOS DE SALUBRIDAD DEL INMUEBLE, DEBIDO A LA RESTRICCION DE AGUA EXISTENTE, AL TEMA HIGIÉNICO RELACIONADO CON EL AGUA PROCEDENTE DEL BALDEO Y AL PELIGRO QUE ELLO PUEDE OCASIONAR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22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SOLICITO:</w:t>
            </w:r>
          </w:p>
        </w:tc>
        <w:tc>
          <w:tcPr>
            <w:tcW w:w="614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RIZACION PARA BALDEAR LA FACHADA EL PROXIMO D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licitante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</w:rPr>
              <w:t>Sr. ALCALDE  PRESIDENTE DEL AYUNTAMIENTO DE ADRA (ALMERI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4:00Z</dcterms:created>
  <dc:creator>ewrew</dc:creator>
  <dc:description/>
  <dc:language>en-US</dc:language>
  <cp:lastModifiedBy>usuario</cp:lastModifiedBy>
  <cp:lastPrinted>2010-06-16T13:33:00Z</cp:lastPrinted>
  <dcterms:modified xsi:type="dcterms:W3CDTF">2012-08-02T11:04:00Z</dcterms:modified>
  <cp:revision>2</cp:revision>
  <dc:subject/>
  <dc:title>EXCMO</dc:title>
</cp:coreProperties>
</file>