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-553085</wp:posOffset>
                </wp:positionV>
                <wp:extent cx="21526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ICENCIA URBANI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BRA MEN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5.4pt;mso-wrap-distance-left:9.05pt;mso-wrap-distance-right:9.05pt;mso-wrap-distance-top:0pt;mso-wrap-distance-bottom:0pt;margin-top:-43.5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LICENCIA URBANIS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OBRA MEN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71755</wp:posOffset>
                </wp:positionV>
                <wp:extent cx="2324100" cy="196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4.65pt;mso-wrap-distance-left:9.05pt;mso-wrap-distance-right:9.05pt;mso-wrap-distance-top:0pt;mso-wrap-distance-bottom:0pt;margin-top:5.6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º DE EXPEDIENTE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52"/>
      </w:tblGrid>
      <w:tr>
        <w:trPr>
          <w:trHeight w:val="43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bookmarkStart w:id="0" w:name="REXANOTAC"/>
            <w:bookmarkEnd w:id="0"/>
            <w:r>
              <w:rPr>
                <w:rFonts w:cs="Arial Narrow" w:ascii="Arial Narrow" w:hAnsi="Arial Narrow"/>
                <w:b/>
              </w:rPr>
              <w:t>DATOS PERSONALES:</w:t>
            </w:r>
          </w:p>
        </w:tc>
      </w:tr>
      <w:tr>
        <w:trPr>
          <w:trHeight w:val="444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8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Texto9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2"/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LICITO:</w:t>
            </w:r>
          </w:p>
        </w:tc>
      </w:tr>
      <w:tr>
        <w:trPr>
          <w:trHeight w:val="208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encia de obras para 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n P.E.M. _________________, a ejecutar en el inmueble sito en el paraje de ___________________, parcela nº ______ del polígono nº ______ de esta ciudad, cuya referencia catastral resulta ser 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nca registral nº  ________________________(indicarlo en caso de suelo no urbanizabl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DOCUMENTACIÓN QUE DEBE ACOMPAÑAR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rsona física: Copia D.N.I/NIF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mpresa: Copia escritura de Constitución y de representación de la empresa, Copia C.I.F. de la empresa y DNI del representante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utoliquidación / declaración de I.C.O. (Ordenanza Fiscal Reguladora del ICO, BOP nº 221 de 17/11/2008 y BOP nº 244 de 23/12/2013, 3,5% P.E.M.) y de la Tasa (Ordenanza Fiscal Reguladora Tasa por Otorgamiento de Licencias Urbanísticas BOP nº 221 de 17/11/2008, BOP 217 de 11/11/2009 y BOP nº 217 de 12/11/2010; 0,15% P.E.M.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Memoria descriptiva y grafica de las obras a realizar y plano de situación a escala 1/1000. En caso de ejecutar o demoler tabiquería deberá aportar, además, los planos necesarios requeridos en el apartado 6.10.9 de las NN.SS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Otros 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Importe fianza _________________  en nº cc 30580001962732000029 (ES1030580001962732000029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formidad con lo preceptuado en el artº 21.4 de la Ley 39/2015, de 1 de octubre, en concordancia con el artº 24 le participo que: La presente solicitud ha tenido entrada en estas oficinas municipales en la fecha y con el número de registro referenciados, que tiene por objeto la concesión de licencia para la ejecución de obras conforme a la normativa vigente. Que el plazo máximo para resolver y notificar este expediente es de tres meses, a partir del día siguiente de la presentación de la solicitud en el Registro General: sin perjuicio de lo dispuesto en el artº 22 del citado precepto, así como en el referido artículo 24; en el supuesto de no recaer resolución expresa en el plazo indicado, el silencio administrativo se entenderá con los efectos previstos en el artº 172 número 5 de la Ley Autonómica 7/2002, de 17 de Diciembre, de Ordenación Urbanística de Andalucía. No obstante en ningún caso se entenderá adquiridas por silencio administrativo licencias en contra de la legislación vigente o del planeamiento urbanístico. Para cualquier aclaración sobre el estado de este expediente, podrá llamar a los teléfonos 950.400.400. –Área de Urbanismo-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76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-245745</wp:posOffset>
          </wp:positionV>
          <wp:extent cx="676275" cy="80200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2:00Z</dcterms:created>
  <dc:creator>Laboratorio</dc:creator>
  <dc:description/>
  <cp:keywords/>
  <dc:language>en-US</dc:language>
  <cp:lastModifiedBy>urbanismo4</cp:lastModifiedBy>
  <cp:lastPrinted>2020-11-05T08:33:00Z</cp:lastPrinted>
  <dcterms:modified xsi:type="dcterms:W3CDTF">2020-11-05T07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