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360"/>
        <w:ind w:left="-180" w:hanging="0"/>
        <w:jc w:val="center"/>
        <w:rPr>
          <w:rFonts w:ascii="Arial Narrow" w:hAnsi="Arial Narrow" w:cs="Arial"/>
          <w:b/>
          <w:b/>
          <w:u w:val="single"/>
          <w:lang w:val="es-ES_tradnl"/>
        </w:rPr>
      </w:pPr>
      <w:r>
        <w:rPr>
          <w:rFonts w:cs="Arial" w:ascii="Arial Narrow" w:hAnsi="Arial Narrow"/>
          <w:b/>
          <w:u w:val="single"/>
          <w:lang w:val="es-ES_tradnl"/>
        </w:rPr>
        <w:t>MEMORIA Y PRESUPUESTO</w:t>
      </w:r>
    </w:p>
    <w:p>
      <w:pPr>
        <w:pStyle w:val="Normal"/>
        <w:ind w:left="-426" w:firstLine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forme que presenta don/doña _______________________________________________________________________, con NIF/CIF ____________________ y categoría profesional o titulación _____________________________ y domicilio en ___________________________________________, para las obras que se detallan a continuación a realizar en calle ________________________________________, cuyo promotor/a es don/doña ____________________________________________________________________.</w:t>
      </w:r>
    </w:p>
    <w:p>
      <w:pPr>
        <w:pStyle w:val="Normal"/>
        <w:ind w:hanging="426"/>
        <w:rPr/>
      </w:pPr>
      <w:r>
        <w:rPr>
          <w:rFonts w:cs="Arial" w:ascii="Arial" w:hAnsi="Arial"/>
          <w:b/>
          <w:sz w:val="18"/>
          <w:szCs w:val="18"/>
        </w:rPr>
        <w:t xml:space="preserve">MEMORIA: (en supuestos de </w:t>
      </w:r>
      <w:r>
        <w:rPr>
          <w:rFonts w:eastAsia="Symbol" w:cs="Symbol" w:ascii="Symbol" w:hAnsi="Symbol"/>
          <w:b/>
          <w:sz w:val="18"/>
          <w:szCs w:val="18"/>
        </w:rPr>
        <w:t></w:t>
      </w:r>
      <w:r>
        <w:rPr>
          <w:rFonts w:cs="Arial" w:ascii="Arial" w:hAnsi="Arial"/>
          <w:b/>
          <w:sz w:val="18"/>
          <w:szCs w:val="18"/>
        </w:rPr>
        <w:t xml:space="preserve"> Casco Viejo / La Alquería  </w:t>
      </w:r>
      <w:r>
        <w:rPr>
          <w:rFonts w:eastAsia="Symbol" w:cs="Symbol" w:ascii="Symbol" w:hAnsi="Symbol"/>
          <w:b/>
          <w:sz w:val="18"/>
          <w:szCs w:val="18"/>
        </w:rPr>
        <w:t></w:t>
      </w:r>
      <w:r>
        <w:rPr>
          <w:rFonts w:cs="Arial" w:ascii="Arial" w:hAnsi="Arial"/>
          <w:b/>
          <w:sz w:val="18"/>
          <w:szCs w:val="18"/>
        </w:rPr>
        <w:t xml:space="preserve"> Núcleos Agrícolas especificar condiciones de estilo).  </w:t>
      </w:r>
    </w:p>
    <w:p>
      <w:pPr>
        <w:pStyle w:val="Normal"/>
        <w:rPr>
          <w:rFonts w:ascii="Arial" w:hAnsi="Arial" w:cs="Arial"/>
          <w:b/>
          <w:b/>
          <w:vanish/>
          <w:sz w:val="18"/>
          <w:szCs w:val="18"/>
        </w:rPr>
      </w:pPr>
      <w:r>
        <w:rPr>
          <w:rFonts w:cs="Arial" w:ascii="Arial" w:hAnsi="Arial"/>
          <w:b/>
          <w:vanish/>
          <w:sz w:val="18"/>
          <w:szCs w:val="18"/>
        </w:rPr>
      </w:r>
    </w:p>
    <w:tbl>
      <w:tblPr>
        <w:tblW w:w="1074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84"/>
      </w:tblGrid>
      <w:tr>
        <w:trPr>
          <w:trHeight w:val="718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sciende el presente presupuesto a la expresa cantidad de  ___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l Técnico abajo firmante dirigirá la obra y se responsabilizará de la correcta ejecución de las mismas, así como del estricto cumplimiento de las normas de seguridad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n Adra a ____ de ___________ de ___________.</w:t>
              <w:tab/>
              <w:tab/>
              <w:t xml:space="preserve">                       Fdo. </w:t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tbl>
      <w:tblPr>
        <w:tblW w:w="10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992"/>
        <w:gridCol w:w="1134"/>
        <w:gridCol w:w="1276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ES_tradnl"/>
              </w:rPr>
              <w:t>Unidad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ES_tradnl"/>
              </w:rPr>
              <w:t>Descrip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ES_tradnl"/>
              </w:rPr>
              <w:t>Co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ES_tradnl"/>
              </w:rPr>
              <w:t>Mater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ES_tradnl"/>
              </w:rPr>
              <w:t>Importe Un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7" w:leader="none"/>
              </w:tabs>
              <w:spacing w:lineRule="atLeast" w:line="24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ES_tradnl"/>
              </w:rPr>
              <w:t xml:space="preserve">Total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m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Limpieza y desbroce – relle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 m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Excavación en terreno normal, con medios manuales o mecánic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 U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Saneamiento, incluso acomet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 m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Techos de vigas, bovadillas, negativos, zunchos, hormigón, malla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 m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Impermeabilización de cubiertas planas al uso en la zo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 m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Cerramientos de bloques de hormigón o cerámic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 m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Cerramientos de ladrillo cerámico tabiquero, en medio pie de espes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 m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Cerramientos con ladrillo tabiquero, recibido con mort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 m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Solera de hormigón incluyendo mallazo, en pis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 m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Demolición de tabiques, incluyendo retirada de escomb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 ml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Antepecho en cubier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 Ud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Ayudas de albañilería a ofic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 Ud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Instalaciones de agua potable, incluyendo regatas y tuber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 U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Instalaciones de luz, incluyendo regatas, tubos, cableado, laves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 U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ñeras, por plato de ducha, incluso grifería y compleme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U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Sanitarios, incluso grifer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m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oscado, maestreado y fratasado en paredes y tech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m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vestimientos de techos y paredes de ye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m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alsos techos de escay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m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olería de terrazo, gres, etc recibida con mort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U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ldaños de piedra artificial, natural o cerámic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m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placado de piedra natura – artifi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m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licatados en paredes con piezas cerámi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U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uertas interiores de madera, incluyendo recibidos a la fab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U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uertas exteriores de madera o metálicas, incluso recib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U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nas de madera o metálicas, incluyendo recibido y pers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m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ja de ventana – barandilla metál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m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ja desplegable d seguridad – puerta enrollable de chapa metál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m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drios lisos – vidrios de segur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m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vestimiento monoc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m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vestimientos con piedra machac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m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Pintu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esupuesto de Gestión Residuos de la Construc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ES_tradnl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ES_tradnl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2977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Pza. Puerta del Mar. Nº3 04770 ADRA-Almería- Teléfonos: 950 400 400/ 950 400 404 Fax: 950 403 000 CIF.: P-0400300-J www.adra.es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4980</wp:posOffset>
          </wp:positionH>
          <wp:positionV relativeFrom="paragraph">
            <wp:posOffset>-330200</wp:posOffset>
          </wp:positionV>
          <wp:extent cx="469265" cy="64770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21:00Z</dcterms:created>
  <dc:creator>urbanismo4</dc:creator>
  <dc:description/>
  <cp:keywords/>
  <dc:language>en-US</dc:language>
  <cp:lastModifiedBy>urbanismo4</cp:lastModifiedBy>
  <cp:lastPrinted>2020-10-29T10:09:00Z</cp:lastPrinted>
  <dcterms:modified xsi:type="dcterms:W3CDTF">2020-10-29T10:21:00Z</dcterms:modified>
  <cp:revision>2</cp:revision>
  <dc:subject/>
  <dc:title/>
</cp:coreProperties>
</file>