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bookmarkStart w:id="0" w:name="DEC_AD3B034D6232491CA5E474F86C679819"/>
      <w:bookmarkStart w:id="1" w:name="DEC_AD3B034D6232491CA5E474F86C67981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-504190</wp:posOffset>
                </wp:positionV>
                <wp:extent cx="26333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ADO CALIFICACIÓN DEL SUE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6pt;mso-wrap-distance-left:9.05pt;mso-wrap-distance-right:9.05pt;mso-wrap-distance-top:0pt;mso-wrap-distance-bottom:0pt;margin-top:-39.7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ADO CALIFICACIÓN DEL 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16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52"/>
      </w:tblGrid>
      <w:tr>
        <w:trPr>
          <w:trHeight w:val="43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TOS PERSONAL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5875</wp:posOffset>
                      </wp:positionV>
                      <wp:extent cx="2324100" cy="1964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º DE EXPEDI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154.65pt;mso-wrap-distance-left:9.05pt;mso-wrap-distance-right:9.05pt;mso-wrap-distance-top:0pt;mso-wrap-distance-bottom:0pt;margin-top:1.25pt;mso-position-vertical-relative:text;margin-left:3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DE EXPEDIE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 o D.N.I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representación d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/NIF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76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O: </w:t>
            </w:r>
          </w:p>
        </w:tc>
      </w:tr>
      <w:tr>
        <w:trPr>
          <w:trHeight w:val="208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ado de calificación del suelo del inmueble sito en _________________________________________, de esta ciudad, con referencia catastral nº _______________________________________________.-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Con nº de finca registral _______________________ (en caso de suelo no urbanizable).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CUMENTACION QUE DEBE ACOMPAÑAR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  <w:t>Persona física: Copia D.N.I/NI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  <w:t>Empresa: Copia escritura de Constitución y de representación de la empresa, Copia C.I.F. de la empresa y DNI del representante leg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  <w:t>Autoliquidación / declaración de la Tasa (Ordenanza Fiscal Reguladora Tasa por Otorgamiento de Licencias Urbanísticas BOP nº 221 de 17/11/2008, BOP 217 de 11/11/2009 y BOP nº 217 de 12/11/2010. 60,10 eur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  <w:t>Otros: __________________________________________________________________________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conformidad con lo preceptuado en el artº 21.4 de la Ley 39/2015, de 1 de octubre, le participo que: La presente solicitud ha tenido entrada en estas oficinas municipales en la fecha y con el número de registro referenciados, que tiene por objeto la emisión del certificado correspondiente, conforme a la normativa vigente. Que l plazo máximo para resolver y notificar este expediente es de tres meses, a partir del día siguiente de la presentación de la solicitud en el Registro General: sin perjuicio de lo dispuesto en el artº 5 del citado precepto. No obstante en ningún caso se entenderá adquiridas por silencio administrativo licencias en contra de la legislación vigente o del planeamiento urbanístico. Para cualquier  aclaración sobre el estado de este expediente, podrá llamar a los teléfonos 950.400.400. –Área de urbanismo-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" w:name="Texto14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" w:name="DEC_AD3B034D6232491CA5E474F86C679819"/>
      <w:bookmarkStart w:id="4" w:name="DEC_AD3B034D6232491CA5E474F86C679819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ind w:left="-426" w:hanging="0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</w:rPr>
      <w:t>Sr. ALCALDE PRESIDENTE DEL AYUNTAMIENTO DE ADRA (ALMERÍA)</w:t>
    </w:r>
  </w:p>
  <w:p>
    <w:pPr>
      <w:pStyle w:val="Foo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335280</wp:posOffset>
          </wp:positionV>
          <wp:extent cx="800100" cy="67627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8:00Z</dcterms:created>
  <dc:creator>Laboratorio</dc:creator>
  <dc:description/>
  <cp:keywords/>
  <dc:language>en-US</dc:language>
  <cp:lastModifiedBy>urbanismo4</cp:lastModifiedBy>
  <cp:lastPrinted>2008-09-09T17:05:00Z</cp:lastPrinted>
  <dcterms:modified xsi:type="dcterms:W3CDTF">2016-11-22T12:3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Expediente">
    <vt:lpwstr>TipoExpediente</vt:lpwstr>
  </property>
</Properties>
</file>