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-553085</wp:posOffset>
                </wp:positionV>
                <wp:extent cx="215265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ICENCIA URBANIS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BRA MENOR  SUELO NO URBANIZ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9.15pt;mso-wrap-distance-left:9.05pt;mso-wrap-distance-right:9.05pt;mso-wrap-distance-top:0pt;mso-wrap-distance-bottom:0pt;margin-top:-43.5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LICENCIA URBANIST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BRA MENOR  SUELO NO URBANIZ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71755</wp:posOffset>
                </wp:positionV>
                <wp:extent cx="2324100" cy="196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º DE EXPEDIENT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4.65pt;mso-wrap-distance-left:9.05pt;mso-wrap-distance-right:9.05pt;mso-wrap-distance-top:0pt;mso-wrap-distance-bottom:0pt;margin-top:5.6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º DE EXPEDIENTE</w:t>
                      </w:r>
                      <w:r>
                        <w:rPr>
                          <w:rFonts w:cs="Arial Narrow" w:ascii="Arial Narrow" w:hAnsi="Arial Narro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52"/>
      </w:tblGrid>
      <w:tr>
        <w:trPr>
          <w:trHeight w:val="430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bookmarkStart w:id="0" w:name="REXANOTAC"/>
            <w:bookmarkEnd w:id="0"/>
            <w:r>
              <w:rPr>
                <w:rFonts w:cs="Arial Narrow" w:ascii="Arial Narrow" w:hAnsi="Arial Narrow"/>
                <w:b/>
              </w:rPr>
              <w:t>DATOS PERSONALES:</w:t>
            </w:r>
          </w:p>
        </w:tc>
      </w:tr>
      <w:tr>
        <w:trPr>
          <w:trHeight w:val="444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Texto8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2" w:name="Texto9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2"/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da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 o D.N.I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representación d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/NIF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OLICITO:</w:t>
            </w:r>
          </w:p>
        </w:tc>
      </w:tr>
      <w:tr>
        <w:trPr>
          <w:trHeight w:val="578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encia de obras para  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on P.E.M. _________________, a ejecutar en el inmueble sito en el paraje de ___________________, parcela nº ______________________ del polígono nº ______ de esta ciudad, cuya referencia catastral resulta ser _____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nca registral nº  ________________________(indicarlo en caso de suelo no urbanizabl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DOCUMENTACIÓN QUE DEBE ACOMPAÑAR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ersona física: Copia D.N.I/NIF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mpresa: Copia escritura de Constitución y de representación de la empresa, Copia C.I.F. de la empresa y DNI del representante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utoliquidación / declaración de I.C.O. (Ordenanza Fiscal Reguladora del ICO, BOP nº 221 de 17/11/2008 y BOP nº 244 de 23/12/2013, 3,5% P.E.M.) y de la Tasa (Ordenanza Fiscal Reguladora Tasa por Otorgamiento de Licencias Urbanísticas BOP nº 221 de 17/11/2008, BOP 217 de 11/11/2009 y BOP nº 217 de 12/11/2010; 0,15% P.E.M.)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Memoria descriptiva y grafica de las obras a realizar y plano de situación a escala 1/1000, todo ello de acuerdo con los apartados 5.3.A-1, 5.5.1., 5.6. y 6.10.9 de las NN.SS. del Planeamiento Urbanístico del T.M. de Adra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Otros 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Importe fianza _________________  en nº cc 30580001962732000029 (ES1030580001962732000029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4" w:hRule="atLeast"/>
        </w:trPr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conformidad con lo preceptuado en el artº 21.4 de la Ley 39/2015, de 1 de octubre, en concordancia con el artº 24 le participo que: La presente solicitud ha tenido entrada en estas oficinas municipales en la fecha y con el número de registro referenciados, que tiene por objeto la concesión de licencia para la ejecución de obras conforme a la normativa vigente. Que el plazo máximo para resolver y notificar este expediente es de tres meses, a partir del día siguiente de la presentación de la solicitud en el Registro General: sin perjuicio de lo dispuesto en el artº 22 del citado precepto, así como en el referido artículo 24; en el supuesto de no recaer resolución expresa en el plazo indicado, el silencio administrativo se entenderá con los efectos previstos en el artº 140 número 2 de la Ley 7/2021, de 1 de diciembre, de Impulso para la Sostenibilidad del Territorio de Andalucía. No obstante en ningún caso se entenderá adquiridas por silencio administrativo licencias en contra de la legislación vigente o del planeamiento urbanístico. Para cualquier aclaración sobre el estado de este expediente, podrá llamar </w:t>
            </w:r>
            <w:r>
              <w:rPr>
                <w:sz w:val="20"/>
                <w:szCs w:val="20"/>
              </w:rPr>
              <w:t xml:space="preserve">al teléfono </w:t>
            </w:r>
            <w:r>
              <w:rPr>
                <w:color w:val="000000"/>
                <w:sz w:val="20"/>
                <w:szCs w:val="20"/>
              </w:rPr>
              <w:t>950.400.400. –Área de Agricultura-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76" w:footer="4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ind w:left="-426" w:hanging="0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</w:rPr>
      <w:t>Sr. ALCALDE PRESIDENTE DEL AYUNTAMIENTO DE ADRA (ALMERÍA)</w:t>
    </w:r>
  </w:p>
  <w:p>
    <w:pPr>
      <w:pStyle w:val="Foo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rFonts w:ascii="Arial Narrow" w:hAnsi="Arial Narrow" w:cs="Arial Narrow"/>
        <w:b/>
        <w:b/>
        <w:sz w:val="32"/>
        <w:szCs w:val="32"/>
        <w:lang w:val="en-US" w:eastAsia="en-US"/>
      </w:rPr>
    </w:pPr>
    <w:r>
      <w:rPr>
        <w:rFonts w:cs="Arial Narrow" w:ascii="Arial Narrow" w:hAnsi="Arial Narrow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45745</wp:posOffset>
          </wp:positionV>
          <wp:extent cx="676275" cy="80200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6:00Z</dcterms:created>
  <dc:creator>Laboratorio</dc:creator>
  <dc:description/>
  <cp:keywords/>
  <dc:language>en-US</dc:language>
  <cp:lastModifiedBy>equipo</cp:lastModifiedBy>
  <cp:lastPrinted>2014-12-04T17:52:00Z</cp:lastPrinted>
  <dcterms:modified xsi:type="dcterms:W3CDTF">2022-04-12T07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NUMINTDECRETO">
    <vt:lpwstr>NUMINTDECRETO</vt:lpwstr>
  </property>
  <property fmtid="{D5CDD505-2E9C-101B-9397-08002B2CF9AE}" pid="5" name="Origen">
    <vt:lpwstr>Origen</vt:lpwstr>
  </property>
  <property fmtid="{D5CDD505-2E9C-101B-9397-08002B2CF9AE}" pid="6" name="Procedimiento">
    <vt:lpwstr>Procedimiento</vt:lpwstr>
  </property>
  <property fmtid="{D5CDD505-2E9C-101B-9397-08002B2CF9AE}" pid="7" name="TipoExpediente">
    <vt:lpwstr>TipoExpediente</vt:lpwstr>
  </property>
</Properties>
</file>