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bookmarkStart w:id="0" w:name="DEC_AD3B034D6232491CA5E474F86C679819"/>
      <w:bookmarkStart w:id="1" w:name="DEC_AD3B034D6232491CA5E474F86C67981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-342900</wp:posOffset>
                </wp:positionV>
                <wp:extent cx="33623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ICENCIA DE UTILIZ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.05pt;mso-wrap-distance-left:9.05pt;mso-wrap-distance-right:9.05pt;mso-wrap-distance-top:0pt;mso-wrap-distance-bottom:0pt;margin-top:-27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ICENCIA DE UTILIZ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6314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08"/>
        <w:gridCol w:w="2285"/>
      </w:tblGrid>
      <w:tr>
        <w:trPr>
          <w:trHeight w:val="290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2" w:name="REXANOTAC"/>
            <w:bookmarkEnd w:id="2"/>
            <w:r>
              <w:rPr>
                <w:rFonts w:cs="Arial Narrow" w:ascii="Arial Narrow" w:hAnsi="Arial Narrow"/>
                <w:b/>
              </w:rPr>
              <w:t>DATOS PERSONALES:</w:t>
            </w:r>
          </w:p>
        </w:tc>
      </w:tr>
      <w:tr>
        <w:trPr>
          <w:trHeight w:val="427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68275</wp:posOffset>
                      </wp:positionV>
                      <wp:extent cx="2324100" cy="1964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º DE EXPEDI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54.65pt;mso-wrap-distance-left:9.05pt;mso-wrap-distance-right:9.05pt;mso-wrap-distance-top:0pt;mso-wrap-distance-bottom:0pt;margin-top:-13.25pt;mso-position-vertical-relative:text;margin-left:34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calidad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" w:name="Texto7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3"/>
          </w:p>
        </w:tc>
      </w:tr>
      <w:tr>
        <w:trPr>
          <w:trHeight w:val="488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54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X P O N G O:</w:t>
            </w:r>
          </w:p>
        </w:tc>
      </w:tr>
      <w:tr>
        <w:trPr>
          <w:trHeight w:val="208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Que la edificación sita en la parcela _____ del polígono _____, destinada a __________________________________, y con referencia catastral ________________________________y finca registral nº _____________.-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Documentación qu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u w:val="single"/>
              </w:rPr>
              <w:t>debe acompaña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ersona física: Copia D.N.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mpresa: Copia escritura de Constitución y de representación de la empres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pia C.I.F. de la empresa y DNI del representant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utoliquidación de Tasa (Ordenanza Fiscal de la Tasa por el Otorgamiento de las Licencias Urbanísticas Exigidas por la Legislación del Suelo y Ordenación Urbana) B.O.P. nº 221 de 17/11/2008 y 217 de 12/11/2010), 0,6% P.E.M. con un mínimo de 90 euros y Justificante de pago de la mism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rtificado descriptivo y grafico, suscrito por técnico competente y visado por el correspondiente colegio profesional en el que se describa el estado de conservación del edificio y las instalaciones con que cuenta, y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creditación de la aptitud para destinarse al uso previsto. Se debe certificar de forma expresa que el uso del inmueble es conforme a la normativa y a la ordenación urbanística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 indicará la antigüedad del inmueble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ltimo recibo IBI/ Acreditación de la Declaración de Alteración Catastr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letín visado de electricidad/agua potab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su caso, certificación emitida por las empresas suministradoras de servicios públicos, de la correcta ejecución de las acometidas de las redes de suministro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claración responsable del propietario, en la que se haga constar, que el inmueble ni cuenta con expediente sancionador incoado por otras administraciones pública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O L I C I T O:</w:t>
            </w:r>
          </w:p>
        </w:tc>
      </w:tr>
      <w:tr>
        <w:trPr>
          <w:trHeight w:val="68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cia de utilización para el uso especificad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conformidad con lo preceptuado en el artº 21.4 de la Ley 39/2015, de 1 de octubre, en concordancia con el artº 24, le participo que: La presente solicitud ha tenido entrada en estas oficinas municipales en la fecha y con el número de registro referenciados, que tiene por objeto la concesión de licencia para la ejecución de obras conforme a la normativa vigente. Que el plazo máximo para resolver y notificar este expediente es de tres meses, a partir del día siguiente de la presentación de la solicitud en el Registro General: sin perjuicio de lo dispuesto en el artº 22 del citado precepto, así como en el referido artículo 24; en el supuesto de no recaer resolución expresa en el plazo indicado, el silencio administrativo se entenderá con los efectos previstos en el artº 140 número 2 de la Ley 7/2021, de 1 de diciembre, de Impulso para la Sostenibilidad del Territorio de Andalucía. No obstante en ningún caso se entenderá adquiridas por silencio administrativo licencias en contra de la legislación vigente o del planeamiento urbanístico. Para cualquier aclaración sobre el estado de este expediente, podrá llamar al teléfono 950.400.400. –Área de Agricultura-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DEC_AD3B034D6232491CA5E474F86C679819"/>
      <w:bookmarkStart w:id="5" w:name="DEC_AD3B034D6232491CA5E474F86C679819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335280</wp:posOffset>
          </wp:positionV>
          <wp:extent cx="923925" cy="8001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9:00Z</dcterms:created>
  <dc:creator>Laboratorio</dc:creator>
  <dc:description/>
  <cp:keywords/>
  <dc:language>en-US</dc:language>
  <cp:lastModifiedBy>equipo</cp:lastModifiedBy>
  <cp:lastPrinted>2015-06-18T12:45:00Z</cp:lastPrinted>
  <dcterms:modified xsi:type="dcterms:W3CDTF">2022-07-07T08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